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3  № 29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 совете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Коче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Указом Президента Российской Федерации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Законом Новосибирской области от 27.04.2010 N 486-ОЗ "О мерах по профилактике коррупции в Новосибирской области", в целях разработки и реализации региональной государственной антикоррупционной политики администрация Кочене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совет по противодействию коррупции при администрации Кочен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ложение о совете по противодействию коррупции при администрации Коченевского района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став совета по противодействию коррупции при администрации Коченевского района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.Я.Гридасову, первого заместителя главы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                                                              В.Я.Грид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от 03.12.2013 N 2966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совете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Коче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т по противодействию коррупции при администрации Коченевского района Новосибирской области (далее - совет) является постоянно действующим коллегиальным совещательным органом, образованным для выработки предложений и рекомендаций по реализации антикоррупционной политики в Кочене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Новосибирской области, постановлениями и распоряжениями Губернатора Новосибирской области, Правительства Новосибирской области, нормативными правовыми актами администрации Коченевского района Новосибирской области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ет осуществляет свою деятельность во взаимодействии с представительным органом Коченевского района, прокуратурой Коченевского района, областными органами исполнительной в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щественными объединениями 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и функция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, касающихся выработки и реализации мер в области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законодательства в сфере противодействия коррупции по результатам антикоррупционного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программы по профилактике коррупции в Коченев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проектам правовых актов, касающимся вопросов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своих задач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у структурных подразделений администрации Коченевского района, представительного органа Коченевского района, органов местного самоуправления в Коченевском районе, общественных объединений, организаций информацию, документы и материалы, по вопросам, относящимся к компетенц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совета должностных лиц структурных подразделений администрации, муниципальных учреждений Коченевского района, представительного органа Коченевского района , органов местного самоуправления муниципальных образований Коченевского района, общественных объединений и организаций и заслушивать информацию по вопросам, относящимся к компетенц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рабочие группы по направлениям деятельности совета с привлечением ученых, специалистов, представителей структурных подразделений администрации, а также иных организаций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информацию членов совета, руководителей рабочих и экспертных групп о результатах выполнения возложенных на них задач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рекомендательные предложения в структурные подразделения администрации, исполнительные органы, органы местного самоуправления муниципальных образований Коченевского района по вопросам, отнесенным к компетенци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на рассмотрение в администрацию Коченевского района предложения по вопросам, относящимся к компетенц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нормативных правовых актов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ем совета является Глава Коче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уководит работой совета; привлекает к работе совета экспертов (консультантов); ведет заседания совета; определяет повестку дня и порядок рассмотрения вопросов на заседаниях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отсутствия председателя совета его полномочия выполняет заместитель председател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екретарь совета готовит материалы к заседаниям совета, информирует членов совета о дате, времени и месте проведения заседаний совета, ведет и оформляет протоколы заседаний, оформляет выписки из решений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Члены совета принимают участие в его работе на общественных началах, обладают равными правами при обсуждении рассматриваемых на заседании совета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участвуют в работе экспертных и рабочих групп по направлениям деятельности совета; информируют совет по вопросам, относящимся к их компетенции; вносят предложения по формированию повестки дня и порядку рассмотрения вопросов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седания совета проводятся по мере необходимости, но не реже дву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ют более половины его членов. В случае если член совета не может присутствовать на заседании, он заблаговременно извещает об этом председателя и секретаря совета, а также вправе изложить свое мнение по рассматриваемым вопросам в письменном виде. В случае отсутствия кого-либо из членов совета в заседании могут принять участие уполномоченные им лица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совета принимается простым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формляется протоколом, который подписывается председательствующим на заседании и секретаре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течение пяти рабочих дней протокол заседания совета (выписка из протокола) направляется в соответствующие органы и организации для рассмотрения с последующим уведомлением совета о его результатах и, при необходимости, - о принятых мерах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3.12.2013 № 2966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КОЧЕНЕВСКОГО РАЙОНА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сёв А.А. - Глава Коченевского района, председатель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дасова В.Я.- первый заместитель главы администрации             Коченевского района, заместитель председател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ёва Е.А. –ведущий специалист-юрист юридического отдела администрации Коченевского района, секретарь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ковский В.В. –заместитель главы администрации Кочен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И.И.-заместитель главы администрации Кочен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чкарев А.М.- председатель районн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О.В.-управляющий делами администрации Кочен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елева С.Н. – начальник отдела 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кова Е.В.-начальник отдела имущества и земельных отношений администрации Кочен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инский М.А.- начальник управления строительства, архитектуры, жилищно-коммунального хозяйства, транспорта, связи и энергетики администрации Кочен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О.В.- начальник организационно-контрольной и кадровой работы администрации Кочене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ков Н.П.-</w:t>
      </w:r>
      <w:r>
        <w:rPr/>
        <w:t xml:space="preserve"> </w:t>
      </w:r>
      <w:r>
        <w:rPr>
          <w:sz w:val="28"/>
          <w:szCs w:val="28"/>
        </w:rPr>
        <w:t>начальник ОМВД по Коченевскому району Новосибир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Р.В. –Прокурор Коченевского района Новосибир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корина И.П. – начальник управления финансов и налоговой полит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ущак З.Н.- председатель Совета ветеранов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50:00Z</dcterms:created>
  <dc:creator>Кузнецова Елена</dc:creator>
  <dc:description/>
  <dc:language>en-US</dc:language>
  <cp:lastModifiedBy>Documents</cp:lastModifiedBy>
  <cp:lastPrinted>2013-12-04T11:31:00Z</cp:lastPrinted>
  <dcterms:modified xsi:type="dcterms:W3CDTF">2014-01-30T01:50:00Z</dcterms:modified>
  <cp:revision>2</cp:revision>
  <dc:subject/>
  <dc:title>АДМИНИСТРАЦИЯ КОЧЕНЕВСКОГО РАЙОНА</dc:title>
</cp:coreProperties>
</file>